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nny - Nassen (420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13 december 2008</w:t>
        <w:tab/>
        <w:t>Kartblad   Svinkärret 1:75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Ronny Persson</w:t>
        <w:tab/>
        <w:t>Bantyp” Fjäril” rak orientering....…………….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 E Meijer, K Pettersson, K Lundqvist</w:t>
        <w:tab/>
        <w:t xml:space="preserve">Motto      Höjdarkväll i mörker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lac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5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4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7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803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4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0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5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4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36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3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,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7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11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3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9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35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Harald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 +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80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15 +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5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 +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38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,30 +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0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unna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ärv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Ö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6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3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3,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8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5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33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3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1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5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80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3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8,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4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3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4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1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5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03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,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0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3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9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7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36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 ”Käppen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3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0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>9,30 +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1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0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4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ärv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88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är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amn D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4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itt-Marie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3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7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gareta Ti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3:00Z</dcterms:created>
  <dc:creator>Hans Somdal</dc:creator>
  <dc:description/>
  <dc:language>en-US</dc:language>
  <cp:lastModifiedBy>Hans Somdal</cp:lastModifiedBy>
  <cp:lastPrinted>2008-12-08T13:54:00Z</cp:lastPrinted>
  <dcterms:modified xsi:type="dcterms:W3CDTF">2008-12-14T11:48:00Z</dcterms:modified>
  <cp:revision>4</cp:revision>
  <dc:subject/>
  <dc:title>Miss-I-Nassen, Norrköping</dc:title>
</cp:coreProperties>
</file>